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7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7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/služba u Ško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r Jovanka Ulić, profeso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edmeta: MASTER STUD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Oblici dečjeg scenskog stvaralaš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Umetničko stvaralaštvo i dečja likovnost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obaveštenj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Važno obaveštenje studentima master studija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štovani studenti I i II godine master studij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eštavam vas da ćete pored redovne nastave, predavanja i vežbe iz predmet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UMETNIČKO STVARALAŠTVO I DEČJA LIKOVNO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OBLICI DEČJEG SCENSKOG STVARALAŠTVA U VRTIĆ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ći da pratite i preko Gugl učioni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lim da se svi studenti koji su prijavili izborne predmete iz likovne i dramske oblasti  jave na mejl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julic.vsns@gmail.com</w:t>
              </w:r>
            </w:hyperlink>
            <w:r>
              <w:rPr>
                <w:sz w:val="24"/>
                <w:szCs w:val="24"/>
              </w:rPr>
              <w:t xml:space="preserve">  najkasnije do 5. novembra. Kod za pristup učionici ćete dobiti putem mej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poštovanje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Jovanka Ulić, profesor strukovnih studij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c.vsn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19:00Z</dcterms:created>
  <dc:creator>Lada</dc:creator>
  <dc:description/>
  <dc:language>en-US</dc:language>
  <cp:lastModifiedBy>Jovanka</cp:lastModifiedBy>
  <dcterms:modified xsi:type="dcterms:W3CDTF">2021-10-30T09:19:00Z</dcterms:modified>
  <cp:revision>2</cp:revision>
  <dc:subject/>
  <dc:title/>
</cp:coreProperties>
</file>